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ing Link 1 = C:\G98W\l1.exe PID=      148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(c) 1988,1990,1992,1993,1995,1998 Gaussian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part of the Gaussian(R) 98 program.  It i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aussian 94(TM) system (copyright 1995 Gaussian, Inc.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aussian 92(TM) system (copyright 1992 Gaussian, Inc.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aussian 90(TM) system (copyright 1990 Gaussian, Inc.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aussian 88(TM) system (copyright 1988 Gaussian, Inc.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aussian 86(TM) system (copyright 1986 Carnegie Mel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versity), and the Gaussian 82(TM) system (copyright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negie Mellon University). Gaussian is a federally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demark of Gaussian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oftware contains proprietary and confidential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ing trade secrets, belonging to Gaussian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oftware is provided under written license an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, copied, transmitted, or stored only in accord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ten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legend is applicable only to US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acts under DFA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STRICTED RIGHTS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, duplication or disclosure by the US Government is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estrictions as set forth in subparagraph (c)(1)(ii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s in Technical Data and Computer Software clause at DF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2.227-701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ussian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negie Office Park, Building 6, Pittsburgh, PA 15106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legend is applicable only to US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acts under F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STRICTED RIGHTS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, reproduction and disclosure by the US Government is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estrictions as set forth in subparagraph (c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rcial Computer Software - Restricted Rights clause at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.227-1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ussian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negie Office Park, Building 6, Pittsburgh, PA 15106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ning -- This program may not be used in any mann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etes with the business of Gaussian, Inc. or will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istance to any competitor of Gaussian, Inc.  The licen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is program is prohibited from giving any competi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ussian, Inc. access to this program.  By using thi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ser acknowledges that Gaussian, Inc. is engag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siness of creating and licensing software in the fiel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tational chemistry and represents and warran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censee that it is not a competitor of Gaussian, Inc.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will not use this program in any manner prohibi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te this work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ussian 98, Revision A.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. J. Frisch, G. W. Trucks, H. B. Schlegel, G. E. Scuseri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. A. Robb, J. R. Cheeseman, V. G. Zakrzewski, J. A. Montgomery, Jr.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. E. Stratmann, J. C. Burant, S. Dapprich, J. M. Mill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D. Daniels, K. N. Kudin, M. C. Strain, O. Farkas, J. Tomasi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. Barone, M. Cossi, R. Cammi, B. Mennucci, C. Pomelli, C. Adam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. Clifford, J. Ochterski, G. A. Petersson, P. Y. Ayala, Q. Cui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K. Morokuma, D. K. Malick, A. D. Rabuck, K. Raghavachari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J. B. Foresman, J. Cioslowski, J. V. Ortiz, A. G. Babou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B. Stefanov, G. Liu, A. Liashenko, P. Piskorz, I. Komaromi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. Gomperts, R. L. Martin, D. J. Fox, T. Keith, M. A. Al-Lah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. Y. Peng, A. Nanayakkara, M. Challacombe, P. M. W. Gi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Johnson, W. Chen, M. W. Wong, J. L. Andres, C. Gonzalez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. Head-Gordon, E. S. Replogle, and J. A. Po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ussian, Inc., Pittsburgh PA, 199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ussian 98:  x86-Win32-G98RevA.9 19-Apr-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4-Mar-200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kjob L3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job at link  301 occurance number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route:  MaxDisk=2000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P HF/sto-3g gfinput gf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/38=1/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/17=6,18=5,40=1/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/11=9,24=11,25=1,30=1/1,2,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//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/5=2,32=1,38=4/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/7=2,8=2,9=2,10=2,28=1/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/5=1,9=1/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ve Link    1 at Fri Mar 14 14:41:56 2008, MaxMem=          0 cpu:      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Enter C:\G98W\l101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thanol bas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bolic Z-matri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ge =  0 Multiplicity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2                   1    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3                   1    r3       2    a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4                   1    r4       2    a4       3    d4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2                    1.2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3                    1.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4                    1.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3                  120.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4                  120.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4                  180.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ve Link  101 at Fri Mar 14 14:41:56 2008, MaxMem=    6291456 cpu:      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Enter C:\G98W\l202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Z-MATRIX (ANGSTROMS AND DEGRE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 Cent Atom  N1     Length/X     N2    Alpha/Y     N3     Beta/Z      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   1  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  2  O     1   1.200000( 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  3  H     1   1.000000(  2)   2  120.000(  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  4  H     1   1.000000(  3)   2  120.000(  5)   3  180.000(  6)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Z-Matrix orientation: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nter     Atomic     Atomic              Coordinates (Angstro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    Number      Type              X           Y          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      6             0        0.000000    0.000000    0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       8             0        0.000000    0.000000    1.2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        1             0        0.866025    0.000000   -0.5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        1             0       -0.866025    0.000000   -0.5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tance matrix (angstrom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          2          3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C    0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 O    1.200000   0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 H    1.000000   1.907878   0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 H    1.000000   1.907878   1.732051   0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teratomic ang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2-C1-H3=120.           O2-C1-H4=120.           H3-C1-H4=120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ichiometry    CH2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amework group  C2V[C2(CO),SGV(H2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g. of freedom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ll point group                 C2V     NOp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rgest Abelian subgroup         C2V     NOp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rgest concise Abelian subgroup C2      NOp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Standard orientation: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nter     Atomic     Atomic              Coordinates (Angstro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    Number      Type              X           Y          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      6             0        0.000000    0.000000   -0.53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       8             0        0.000000    0.000000    0.66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        1             0        0.000000    0.866025   -1.03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        1             0        0.000000   -0.866025   -1.03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tational constants (GHZ):    334.3034447     40.3785462     36.0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otopes: C-12,O-16,H-1,H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ve Link  202 at Fri Mar 14 14:41:56 2008, MaxMem=    6291456 cpu:      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Enter C:\G98W\l301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ndard basis: STO-3G (5D, 7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ATOMIC CENTER             *        ATOMIC ORBITAL       *                     GAUSSIAN FUNCTIONS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* FUNCTION    SHELL    SCALE  *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ATOM   X-COORD  Y-COORD  Z-COORD   *  NUMBER     TYPE     FACTOR *  EXPONENT    S-COEF      P-COEF      D-COEF      F-COEF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C      0.00000  0.00000 -1.01573                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                                                1     S         5.67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                                                                      0.222766D+010.154329D+000.000000D+000.000000D+000.000000D+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0.405771D+000.535328D+000.000000D+000.000000D+000.000000D+00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0.109818D+000.444635D+000.000000D+000.000000D+000.000000D+00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2-  5     SP        1.72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                                                                      0.994203D+00-.999672D-010.155916D+000.000000D+000.000000D+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0.231031D+000.399513D+000.607684D+000.000000D+000.000000D+00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0.751386D-010.700115D+000.391957D+000.000000D+000.000000D+00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------------------------------------------------------------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O      0.00000  0.00000  1.25194                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                                                6     S         7.66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                                                                      0.222766D+010.154329D+000.000000D+000.000000D+000.000000D+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0.405771D+000.535328D+000.000000D+000.000000D+000.000000D+00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0.109818D+000.444635D+000.000000D+000.000000D+000.000000D+00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7- 10     SP        2.25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                                                                      0.994203D+00-.999672D-010.155916D+000.000000D+000.000000D+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0.231031D+000.399513D+000.607684D+000.000000D+000.000000D+00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0.751386D-010.700115D+000.391957D+000.000000D+000.000000D+00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------------------------------------------------------------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H      0.00000  1.63655 -1.96059                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                                               11     S         1.24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                                                                      0.222766D+010.154329D+000.000000D+000.000000D+000.000000D+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0.405771D+000.535328D+000.000000D+000.000000D+000.000000D+00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0.109818D+000.444635D+000.000000D+000.000000D+000.000000D+00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------------------------------------------------------------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H      0.00000 -1.63655 -1.96059                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                                               12     S         1.24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                                                                      0.222766D+010.154329D+000.000000D+000.000000D+000.000000D+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0.405771D+000.535328D+000.000000D+000.000000D+000.000000D+00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0.109818D+000.444635D+000.000000D+000.000000D+000.000000D+00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is set in the form of general basis in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    3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7161683735D+02  0.1543289673D+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304509632D+02  0.5353281423D+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530512160D+01  0.4446345422D+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   3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941249355D+01 -0.9996722919D-01  0.1559162750D+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6834830964D+00  0.3995128261D+00  0.6076837186D+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222899159D+00  0.7001154689D+00  0.3919573931D+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    3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307093214D+03  0.1543289673D+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380886605D+02  0.5353281423D+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6443608313D+01  0.4446345422D+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   3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033151319D+01 -0.9996722919D-01  0.1559162750D+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169596125D+01  0.3995128261D+00  0.6076837186D+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803889600D+00  0.7001154689D+00  0.3919573931D+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    3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425250914D+01  0.1543289673D+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6239137298D+00  0.5353281423D+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688554040D+00  0.4446345422D+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    3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425250914D+01  0.1543289673D+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6239137298D+00  0.5353281423D+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688554040D+00  0.4446345422D+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    7 symmetry adapted basis functions of A1  symme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    0 symmetry adapted basis functions of A2  symme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    2 symmetry adapted basis functions of B1  symme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    3 symmetry adapted basis functions of B2  symme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ude estimate of integral set expansion from redundant integrals=1.5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gral buffers will be    262144 words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ffenetti 1 integral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o-electron integral symmetry is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 basis functions       36 primitive gauss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 alpha electrons        8 beta electr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clear repulsion energy        32.2605654637 Hart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ve Link  301 at Fri Mar 14 14:41:56 2008, MaxMem=    6291456 cpu:      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0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Kjob Termination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in Link    301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ob cpu time:  0 days  0 hours  0 minutes  0.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lengths (MBytes):  RWF=   10 Int=    0 D2E=    0 Chk=    1 Scr=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mal termination of Gaussian 98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