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teraturverzeichnis zu Kraft- und Arbeitsmaschinen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destbedarf: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üttner Kolbenmaschinen: Kolbenpumpen, Kolbenverdichter, Brennkraftmaschinen</w:t>
        <w:br/>
        <w:t xml:space="preserve">Verlag: Vieweg+Teubner Verlag; Auflage: 7 (11. Dezember 2008);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W. Kalide, </w:t>
        <w:br/>
        <w:t>Energieumwandlung in Kraft- und Arbeitsmaschinen Carl Hanser Verlag Wien (2005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ie Bahn dem Tüchtigen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. Küntscher</w:t>
        <w:br/>
        <w:t xml:space="preserve">Kraftfahrzeugmotoren- Auslesung und Konstruktion, </w:t>
        <w:br/>
        <w:t>Verlag Technik, Berlin 1995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E. Köhler</w:t>
        <w:br/>
        <w:t>Verbrennungsmotoren – Motormechanik, Berechnung und Auslegung des Hubkolbenmotors , Vieweg- Verlag, Wiesbaden (1998)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K. Mollenmauer </w:t>
        <w:br/>
        <w:t>Handbuch Dieselmotoren , Springerverlag Berlin Heidelberg (1997),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. Maass und H. Klier ‚</w:t>
        <w:br/>
        <w:t xml:space="preserve">Die Verbrennungskraftmaschine   2. Band-  Kräfte, Momente und deren Ausgleich in der Verbrennungskraftmaschine, Springer Verlag, Wien, New York. (1981),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Walter Pflaum und Klaus Mollenhauer (1977), </w:t>
        <w:br/>
        <w:t>Die Verbrennungskraftmaschine  3. Band Wärmeübergang in der Verbrennungskraftmaschine,  Springer Verlag, Wien, New York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K.E. Hafner und H. Maass, </w:t>
        <w:br/>
        <w:t>Die Verbrennungsmaschine  4. Band - Torisionsschwingungen  in der Verbrennungskraftmaschine, Springer Verlag, Wien, New York., (1985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R. Pischinger und G. Kraßnig und G. Taucar und  Th. Sams, </w:t>
        <w:br/>
        <w:t>Die Verbrennungskraftmaschine  5. Band -Thermodynamik der Verbrennungskraftmaschine, Springer Verlag, Wien, New York., (198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H.P.Lenz, </w:t>
        <w:br/>
        <w:t xml:space="preserve">Die Verbrennungskraftmaschine 6. Band  – Gemischbildung bei Ottomotoren, Springer Verlag, Wien, New York. (1990),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F. Schäfer und R. van Basshuysen </w:t>
        <w:br/>
        <w:t>Die Verbrennungskraftmaschine 7. Band - Schadstoffreduzierung und Kraftstoffverbrauch von  Pkw- Verbrennungsmotoren, Springer Verlag, Wien, New York., (1993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K.E. Hafner und H. Maass (1985), </w:t>
        <w:br/>
        <w:t xml:space="preserve">Die Verbrennungsmaschine 8. Band - Lagerung und Schmierung von Verbrennungsmotoren  Verlag, Wien, New York.(1996)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. I. Viebe:</w:t>
        <w:br/>
        <w:t xml:space="preserve">Brennverlauf und Kreisprozeß von Verbrennungsmotoren </w:t>
        <w:br/>
        <w:t xml:space="preserve">Verlag Technik Berlin 1970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E. Cernea:</w:t>
        <w:br/>
        <w:t xml:space="preserve">Freikolben-Verbrennungskraftmaschinen  </w:t>
        <w:br/>
        <w:t xml:space="preserve">Verlag Technik Berlin 1962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R. Pischinger und M. Klell und T. Sams, </w:t>
        <w:br/>
        <w:t>Thermodynamik der Verbrennungskraftmaschine – Der Fahrzeugantrieb, Springer Verlag, Wien, New York (2002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H. Hiereth und Peter Prenninger </w:t>
        <w:br/>
        <w:t>Aufladung der Verbrennungskraftmaschine – Der Fahrzeugantrieb, Springer Verlag, Wien, New York (2003)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Autorenkollektiv </w:t>
        <w:br/>
        <w:t>Technisches Handbuch- Dieselmotoren, VEB Verlag Technik, Berlin (1986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H. List (1960), Die Verbrennungskraftmaschine- Ortsfeste Dieselmotoren und Schiffsdieselmotoren, Springer- Verlag,  Wien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F. Sass</w:t>
        <w:br/>
        <w:t>Bau und Betrieb von Dieselmaschinen, Springer – Verlag , Berlin/Göttingen/ Heidelberg (1948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H. List, </w:t>
        <w:br/>
        <w:t>Die Verbrennungskraftmaschine- Der Ladungswechsel der Verbrennungskraftmaschine, Springer- Verlag , Wien (1952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Anton Pischinger und Franz Pischinger, </w:t>
        <w:br/>
        <w:t xml:space="preserve"> Gemischbildung und Verbrennung im Dieselmotor, Wien, Springer-Verlag (1957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S. Zima, </w:t>
        <w:br/>
        <w:t>Motorkolben- Bauarten/Betrieb/Schäden, Vieweg&amp; Sohn – Verlag , Wiesbaden (2005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S. Zima,</w:t>
        <w:br/>
        <w:t>Kurbeltriebe, Konstruktion, Berechnung und Erprobung  , Vieweg&amp; Sohn – Verlag , Wiesbaden (1999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F. Kinzer,</w:t>
        <w:br/>
        <w:t>Wissensspeicher Verbrennungsmotor; Transpress Verlag für Verkehrswesen Berlin 1986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A, Pierburg</w:t>
        <w:br/>
        <w:t xml:space="preserve">Vergaser für Kraftfahrzeug-Motoren VDI Verlag Düsseldorf (1970)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K. Bunnenberg und E. Klimmer und R. Stück Schiffsdieselmaschinen,  VEB Verlag Technik Berlin(1969)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P. Kuhlmann (1993), Grundlagen der Verbrennungsmotoren, Universität der Bundeswehr Hamburg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Bosch (1998), Dieselmotormanagement, Robert Bosch GmbH., 2. Auflag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Bosch (1998), Autotechnik- Autoelektronik, Robert Bosch GmbH., 2. Auflag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O. Kraemer und G. Jungbluth</w:t>
        <w:br/>
        <w:t>Bau und Berechnung von Verbrennungsmotoren, Springerverlag, Berlin- Heidelberg (1983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W. A. Wanscheidt </w:t>
        <w:br/>
        <w:t>Theorie der Dieselmotoren (Schiffsdieselmotoren), VEB Verlag Technik , Berlin (1955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M. Oehmichen </w:t>
        <w:br/>
        <w:t>Der mechanische Indikator , VEB Verlag Technik, Berlin., 2 Auflage (1959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C. Stan </w:t>
        <w:br/>
        <w:t>Direkteinspritzsysteme für Otto und Dieselmotoren, Springer Verlag, Berlin Heidelberg New York (1999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E. Greuter </w:t>
        <w:br/>
        <w:t>Motorschäden- Schäden an Verbrennungsmotoren und deren Ursachen, Vogel- Verlag, Würzburg (1994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F. Zacharias </w:t>
        <w:br/>
        <w:t>Gasmotoren, Vogel- Verlag, Würzburg (2001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R. Kuratle Motorenmeßtechnik, </w:t>
        <w:br/>
        <w:t>Vogel- Verlag, Würzburg (1995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J. Warnatz, U. Maas </w:t>
        <w:br/>
        <w:t>Technische Verbrennung, Springer- Verlag Berlin Heidelberg (1993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G. Merker, C. Schwarz, G. Stisch; F. Otto,</w:t>
        <w:br/>
        <w:t xml:space="preserve">Verbrennungsmotoren Simulation der Verbrennung und Schadstoffbildung, </w:t>
        <w:br/>
        <w:t>B.G. Teubner Wiesbaden (2004):</w:t>
      </w:r>
    </w:p>
    <w:p>
      <w:pPr>
        <w:pStyle w:val="Normal"/>
        <w:spacing w:before="120" w:after="0"/>
        <w:rPr/>
      </w:pPr>
      <w:r>
        <w:rPr>
          <w:b/>
        </w:rPr>
        <w:t xml:space="preserve">Weitere sehr interessante Bücher, die man als Ingenieur für Verbrennungsmotoren nicht verachten sollte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Norbert Elsner,</w:t>
        <w:br/>
        <w:t>Grundlagen der technischen Thermodynamik, Akademie Verlag, Berlin (1988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P.G. Demidow, </w:t>
        <w:br/>
        <w:t>Die Verbrennung, VEB Verlag Technik , Berlin (1956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Autorenkollektiv, </w:t>
        <w:br/>
        <w:t>Friedrich- Tabellenbücher Bau Holz, VEB Fachbuchverlag, Leipzig (1975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Autorenkollektiv,</w:t>
        <w:br/>
        <w:t>Friedrich- Tabellenbücher Metall, VEB Fachbuchverlag, Leipzig(1975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Autorenkollektiv,</w:t>
        <w:br/>
        <w:t>Friedrich- Tabellenbücher Elektrotechnik , VEB Fachbuchverlag, Leipzig(1975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Autorenkollektiv, </w:t>
        <w:br/>
        <w:t>Technisches Handbuch- Pumpen, VEB Verlag Technik, Berlin (1987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Autorenkollektiv, </w:t>
        <w:br/>
        <w:t>Technisches Handbuch- Verdichter, VEB Verlag Technik, Berlin (1986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W. Bohl, </w:t>
        <w:br/>
        <w:t>Technische Strömungslehre, Vogel- Verlag, Würzburg (1971)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W. Bohl,</w:t>
        <w:br/>
        <w:t>Strömungsmaschinen 1 – Aufbau und Wirkungsweise, Vogel- Verlag, Würzburg (1990)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W. Bohl </w:t>
        <w:br/>
        <w:t>Strömungsmaschinen 2 – Berechnung und Konstruktion, Vogel- Verlag, Würzburg (1991)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C. Pfleiderer, H. Petermann</w:t>
        <w:br/>
        <w:t>Strömungsmaschinen Springer Verlag Berlin Göttingen Heidelberg (1964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K. Gersdorf, K. Grasmann, H. Schubert </w:t>
        <w:br/>
        <w:t>Flugmotoren und Strahltriebwerke Graefe Verlag (1995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F. Schildberger</w:t>
        <w:br/>
        <w:t xml:space="preserve">Bosch und die Zündung Eigenverlag der R. Bosch GmbH (1952)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H. Jungnickel und R. Agsten  und W.E. Kraus </w:t>
        <w:br/>
        <w:t>Grundlagen der Kältetechnik , VEB Verlag Technik Berlin (1980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H. Claussnitzer,</w:t>
        <w:br/>
        <w:t>Einführung in die Elektrotechnik Verlag Technik Berlin 1965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H. Linse, R. Fischer,</w:t>
        <w:br/>
        <w:t>Elektrotechnik für Maschinenbauer B.G. Teubner Wiesbaden (2005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H. Gebhardt, </w:t>
        <w:br/>
        <w:t>Arbeitsweise und Berechnung von Kolbenpumpen und Kolbenverdichtern, Fachbuchverlag, Leipzig (1958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W. Kalide, </w:t>
        <w:br/>
        <w:t>Energieumwandlung in Kraft- und Arbeitsmaschinen Carl Hanser Verlag Wien (2005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43:00Z</dcterms:created>
  <dc:creator>Nutzer</dc:creator>
  <dc:description/>
  <cp:keywords/>
  <dc:language>en-US</dc:language>
  <cp:lastModifiedBy>Volker Wichmann</cp:lastModifiedBy>
  <dcterms:modified xsi:type="dcterms:W3CDTF">2017-04-04T14:40:00Z</dcterms:modified>
  <cp:revision>3</cp:revision>
  <dc:subject/>
  <dc:title>Quellenverzeichnis </dc:title>
</cp:coreProperties>
</file>